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2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228600</wp:posOffset>
            </wp:positionV>
            <wp:extent cx="228600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jc w:val="center"/>
        <w:rPr/>
      </w:pPr>
      <w:r>
        <w:rPr/>
        <w:t xml:space="preserve">COMUNICAZIONE N. 268     </w:t>
        <w:tab/>
        <w:tab/>
        <w:t>Sassocorvaro, 09/03/2013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RAPPRESENTANTI DEI GENITOR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RAPPRESENTANTI DEGLI ALUNN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A CLASSE 3^ A IP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URGENTE - Consiglio di classe straordinario - 3^ IPIA.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mercoledì 13 marzo 2013 alle ore 14.00</w:t>
      </w:r>
      <w:r>
        <w:rPr>
          <w:rFonts w:cs="Arial" w:ascii="Arial" w:hAnsi="Arial"/>
        </w:rPr>
        <w:t>,  presso la sede del Liceo, è convocato  in seduta straordinaria,   il Consiglio di Classe della 3^ IPIA con il seguente ordine del giorno: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Revisione Piano  Viaggi d’Istruzione.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.to </w:t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tt.ssa Anna Maria Marinai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41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47"/>
        <w:gridCol w:w="2234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gnome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SS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OLO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COPIN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TORE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LO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PRET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FANI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DRELL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 GRAZI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IN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A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AZZ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FFAELE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ERLEON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E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CCH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BIO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OLINI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CES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27:00Z</dcterms:created>
  <dc:creator>Beatrice</dc:creator>
  <dc:description/>
  <cp:keywords/>
  <dc:language>en-US</dc:language>
  <cp:lastModifiedBy>Agnese_</cp:lastModifiedBy>
  <cp:lastPrinted>2013-03-09T13:30:00Z</cp:lastPrinted>
  <dcterms:modified xsi:type="dcterms:W3CDTF">2013-03-09T12:33:00Z</dcterms:modified>
  <cp:revision>4</cp:revision>
  <dc:subject/>
  <dc:title>            </dc:title>
</cp:coreProperties>
</file>